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30                                                                                      14  мая 2018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ального сезон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целях обеспечения безопасности людей на водных объектах Исменецкого сельского поселения в период купального сезона 2018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на всех водоемах поселения с 04 июня 2018 года по 15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ер. Степанкино, река Иле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дер. Мари - Луговая, река Волга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директора МБУК «Исменецкий ЦДиК» Белкину Н.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Исменецкое сельское поселение»                     Г.П.Героев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оманова В.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ВВК</dc:creator>
  <dc:description/>
  <dc:language>en-US</dc:language>
  <cp:lastModifiedBy>ВВК</cp:lastModifiedBy>
  <cp:lastPrinted>2016-05-10T10:31:00Z</cp:lastPrinted>
  <dcterms:modified xsi:type="dcterms:W3CDTF">2018-05-14T10:26:00Z</dcterms:modified>
  <cp:revision>2</cp:revision>
  <dc:subject/>
  <dc:title>РОССИЙ ФЕДЕРАЦИИ</dc:title>
</cp:coreProperties>
</file>